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Formularz wymaganych warunków techn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sz w:val="24"/>
          <w:szCs w:val="24"/>
        </w:rPr>
        <w:t xml:space="preserve">: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Dostawa w ramach doposażenia pracowni digitalizacji w fabrycznie nowe skanery do digitalizacji materiałów kartograficznych wraz z instalacją i konfiguracją w środowisku Zamawiającego do Instytutu Geografii i PZ PAN w Warszawie oraz przeszkoleniem użytkowników</w:t>
      </w:r>
      <w:r>
        <w:rPr>
          <w:rFonts w:cs="Times New Roman" w:ascii="Times New Roman" w:hAnsi="Times New Roman"/>
          <w:sz w:val="24"/>
          <w:szCs w:val="24"/>
        </w:rPr>
        <w:t>, znak sprawy AD-262-1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 w Formularzu ofertowym stanowiącym Załącznik nr 1 do SIWZ, że urządzenia w ramach przedmiotu umowy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" w:hAnsi="Times" w:cs="Times"/>
          <w:kern w:val="2"/>
          <w:sz w:val="24"/>
          <w:szCs w:val="24"/>
          <w:lang w:eastAsia="ja-JP"/>
        </w:rPr>
      </w:pPr>
      <w:r>
        <w:rPr>
          <w:rFonts w:cs="Times" w:ascii="Times" w:hAnsi="Times"/>
          <w:kern w:val="2"/>
          <w:sz w:val="24"/>
          <w:szCs w:val="24"/>
          <w:lang w:eastAsia="ja-JP"/>
        </w:rPr>
        <w:t xml:space="preserve">posiadają dokument Deklaracji zgodności CE, potwierdzający, że oferowane przez Wykonawcę Urządzenia spełniają wymagania dyrektyw tzw. "Nowego Podejścia" Unii Europejskiej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  <w:kern w:val="2"/>
          <w:sz w:val="24"/>
          <w:szCs w:val="24"/>
          <w:lang w:eastAsia="ja-JP"/>
        </w:rPr>
        <w:t>posiadają Certyfikat lub inny dokument potwierdzający zgodność oferowanych Urządzeń z dyrektywą RoHS Unii Europejskiej (potwierdzający, że urządzenia zawierają niezbędne ograniczenia w zawartości materiałów szkodliwych: ołowiu, rtęci, kadmu, sześciowartościowego chromu, polibromowanych bifenyli i polibromowanych eterów fenylowych)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" w:hAnsi="Times" w:cs="Times"/>
          <w:kern w:val="2"/>
          <w:sz w:val="24"/>
          <w:szCs w:val="24"/>
          <w:lang w:eastAsia="ja-JP"/>
        </w:rPr>
      </w:pPr>
      <w:r>
        <w:rPr>
          <w:rFonts w:cs="Times" w:ascii="Times" w:hAnsi="Times"/>
          <w:kern w:val="2"/>
          <w:sz w:val="24"/>
          <w:szCs w:val="24"/>
          <w:lang w:eastAsia="ja-JP"/>
        </w:rPr>
        <w:t xml:space="preserve">będzie na bieżąco informować o zagrożeniach mających wpływ na jakość, zakres, a w szczególności termin realizacji umowy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  <w:kern w:val="2"/>
          <w:sz w:val="24"/>
          <w:szCs w:val="24"/>
          <w:lang w:eastAsia="ja-JP"/>
        </w:rPr>
        <w:t xml:space="preserve">zobowiązuje się przekazać zamawiającemu bezterminową licencję do oprogramowania będącego częścią Przedmiotu umowy. </w:t>
      </w:r>
    </w:p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ner dziełowy A2 do skanowania zbiorów zwartych</w:t>
      </w:r>
    </w:p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7"/>
        <w:gridCol w:w="6120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mponentu, parametru lub cech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omponentu, parametru, cechy lub wymaganie minimal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kane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książkowy z głowicą skanującą umieszczoną ponad skanowanym obiektem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y skanow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– 24 bity, odcienie szarości – 8 bitów, bitonal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skanow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594 x 420 mm (A2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wornik obraz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dynczy, liniowy przetwornik analogowo-cyfrowy CCD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optyczna urządz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400 dp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skanow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skanowania w kolorze (24 bit) obiektu o formacie A2 z rozdzielczością 200 dpi nie może trwać dłużej niż 2 s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robo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wyposażony w specjalny stół roboczy, umożliwiający ekspozycję i skanowanych obiektów w pozycji płaskiej oraz w pozycji V. Kąt rozwarcia pagin skanowanego dzieła w trybie V nie może być większy niż 140</w:t>
            </w:r>
            <w:r>
              <w:rPr>
                <w:rFonts w:cs="Cambria Math" w:ascii="Cambria Math" w:hAnsi="Cambria Math"/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optycz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optyczny skanera musi umożliwiać poprawne skanowanie w trybie płaskim oraz w trybie V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 docisko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wyposażony w ruchomą, szklaną płytę dociskową, umożliwiającą dociśnięcie podczas skanowania obydwu rozwartych pagin skanowanego dzieła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 fizycz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ner musi być wyposażony w interfejs komunikacyjny 1Gb, USB lub inny zapewniający sprawny transfer plików z obrazami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y użytkown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wyposażony w dotykowy panel sterujący umożliwiający operatorowi dostęp do pełnej funkcjonalności urządzenia bez konieczności stosowania jakichkolwiek komputerów zewnętrznych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ponadto umożliwiać dostęp do interfejsu użytkownika przez przeglądarkę WWW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rybucja plik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umożliwiać dystrybucję plików z obrazam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ośrednio na wskazany udział sieci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ośrednio do wskazanej lokalizacji na serwerze FTP,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zewnętrznych nośników pamię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wyposażony w minimum dwa porty USB oraz  umożliwiać skanowanie i zapis rezultatów bezpośrednio na zewnętrzne nośniki USB (pendrive, inne urządzenie magazynujące USB) bez konieczności komunikacji z jakimkolwiek komputerem zewnętrznym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zapewniać oświetlenie oryginału zimnym światłem LED nie zawierającym promieniowania UV oraz IR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wyposażony w oświetlenie diodowe, ze źródłami umieszczonymi w głowicy urządzenia, o niskim poborze energii, oświetlające wyłącznie skanowany fragment obiektu, minimalizujące czas naświetlania oryginału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cja obraz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automatycznie rozpoznawać format skanowanego obiektu i zwracać obraz w postaci wykadrowanej. Funkcja kadrowania musi umożliwiać zapis obrazu z uwzględnieniem marginesu o szerokości definiowanej przez użytkownika skanera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umożliwiać automatyczną korekcję zniekształceń geometrii obrazów wynikających z krzywizny rozłożonych pagin książk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ner musi być dostarczony wraz z oprogramowaniem do skanowania i obróbki plików z obrazami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umożliwiać automatyzację czynności związanych ze skanowaniem, obróbką obrazów cyfrowych oraz ich dystrybucją i zapisem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chitektura oprogramowania musi zapewnić Zamawiającemu możliwość wprowadzania obiektów cyfrowych do systemu, poprzez skanowanie lub import, przetwarzania i obróbki obrazów oraz kontroli poprawności wykonania poszczególnych czynności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posiadać interfejs użytkownika w języku polskim i umożliwiać współpracę z różnorodnymi urządzeniami do pozyskiwania obrazów: skaner płaski, aparat cyfrowy, skaner dziełowy w celu łączenia w jedno zadanie obrazów pochodzących z różnych źródeł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zapewniać przepływ oraz kontrolę wprowadzonych obiektów od momentu ich zeskanowania lub importu, przez obróbkę, konwersję, kontrolę jakości aż do ostatecznego zapisu pożądanych rezultatów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elkie operacje na obrazach realizowane przez operatorów lub system automatycznie muszą odbywać się w taki sposób aby, w przypadku negatywnego wyniku kontroli jakościowej, nie było konieczności powtórnego wprowadzania do systemu obiektów cyfrowych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umożliwiać przechowywanie i wykorzystanie w procesie digitalizacji metadanych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danych bibliograficznych skanowanych obiektów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danych technicznych związanych z architekturą procesu digitalizacji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danych związanych z dystrybucją dokumentów elektronicznych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umożliwiać definiowanie różnych schematów w ramach procesu digitalizacji oraz realizować proces zgodnie z zawartymi w schematach założeniami. W ramach schematu musi być możliwe wykorzystanie poniższych czynności oraz ustalenie ich porządku w procesie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zadania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owani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 obrazów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warzanie obrazu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ort plików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obiektu do narzędzi zewnętrznych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jakości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 rezultatów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zapewniać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ą detekcję krawędzi strony zeskanowanego obiektu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ą analizę logiczną zawartości strony na poziomie rozmiaru strony, wielkości marginesów, wyrównania kolumn z treścią itp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ą detekcję koloru tła skanowanego obiektu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ą detekcję linii podziału pagin (dotyczy obrazów zawierających dwie sąsiadujące ze sobą paginy skanowanego dzieła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umożliwiać wykonywanie operacji na obrazach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lowanie obrazów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kolorem w oparciu o standard ICC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ję formatów plików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ję obrazów do postaci monochromatycznej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ę jasności oraz kontrastu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strzani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ót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wani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owani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ał obrazów na pojedyncze paginy wraz z możliwością zmiany kolejności pojedynczych stron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zapewniać możliwość zapisu zeskanowanych obrazów w formatach: jpg, jpg2000, tiff, tiff G4, png, gif, pdf, pdf/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ogramowanie musi zapewniać możliwość tworzenia i zapisywania różnych schematów obsługi procesu digitalizacji. W ramach schematu musi być możliwe tworzenie zestawów czynności związanych z realizacją procesów: modyfikacji obrazów, kontroli jakości, konwersji formatów, indeksowania, dystrybucji i zapisu plików oraz nadawanie czynnościom atrybutów wykonania automatycznego lub pod nadzorem operatora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ędzie musi umożliwiać automatyzację wykonywania czynności zdefiniowanych w procesie jako automatyczne i łączyć je w ramach danego schematu z czynnościami wykonywanymi pod kontrolą operatora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czynności automatycznych muszą być wykonywane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detekcja krawędzi strony zeskanowanego obiektu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analiza logiczna zawartości strony na poziomie rozmiaru strony, wielkości marginesów, wyrównania kolumn z treścią itp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detekcja koloru tła skanowanego obiektu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detekcja linii podziału pagin (dotyczy obrazów zawierających dwie sąsiadujące ze sobą paginy skanowanego dzieła 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ał obrazów na pojedyncze paginy wraz z możliwością zmiany kolejności pojedynczych stron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kadrowanie w oparciu o analizę zawartości obrazu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ja formatów wyjściowych plików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struktury katalogów i nazw plików wynikowych w oparciu o przechowywane w środowisku metadane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czynności pod nadzorem operatora musi być możliwość dokonywani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y jakościowej rezultatów operacji automatycznych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iórczej oceny jakościowej rezultatów operacji automatycznych na podstawie zadanych parametrów oceny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ogramowanie musi oferować narzędzia wspomagające proces kontroli operacji wykonywanych na obiektach cyfrowych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czas operacji automatycznego kadrowania zeskanowanego dzieła, na podstawie analizy wyliczonych rozmiarów stron, oprogramowanie musi prezentować operatorowi rozkład wyliczonych rozmiarów strony w celu dokonania weryfikacji tylko obiektów znacznie odbiegających od średniej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czas operacji automatycznego prostowania stron, na podstawie analizy wyliczonego kąta korekty, oprogramowanie musi wskazywać operatorowi rozkład wyliczonych wartości kąta w celu dokonania weryfikacji tylko obiektów znacznie odbiegających od średniej;</w:t>
            </w:r>
          </w:p>
          <w:p>
            <w:pPr>
              <w:pStyle w:val="Normal"/>
              <w:snapToGrid w:val="false"/>
              <w:spacing w:lineRule="auto" w:line="240" w:before="0" w:after="0"/>
              <w:ind w:left="10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objęty co najmniej 24 miesięczną gwarancją w ramach której zapewnione mają być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wa sprzętu w miejscu instalacj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telefoniczne oraz mailowe w godzinach pracy (bez ograniczeń co do ilości)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zostanie dostarczone wraz z dokumentacją w języku polskim (komplet instrukcji oraz podręcznik użytkownika oprogramowania)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wa urządzenia musi obejmować: instalację i konfigurację sprzętu, instalację oprogramowania oraz szkolenie dla operatorów w zakresie obsługi sprzętu i oprogramowania.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szkolenia muszą otrzymać materiały szkoleniowe w języku polskim, opisujące czynności operatorskie niezbędne do wykonania podstawowych zadań procesu digitalizacji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bowiązywania gwarancji, Wykonawca musi zapewnić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operatorów w zakresie konfiguracji sprzętu i oprogramowania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rozwiązywaniu problemów związanych z bieżącą eksploatacją rozwiązania w środowisku Zamawiającego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ową diagnostykę oraz operacje kalibracyjne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ie dodatkowe sesje szkoleniowe dla operatorów w zakresie obsługi sprzętu i oprogramowania.</w:t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ner płaski A1 do skanowania map</w:t>
      </w:r>
    </w:p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67"/>
        <w:gridCol w:w="68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mponentu, parametru lub cechy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omponentu, parametru, cechy lub wymaganie minimaln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kaner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płask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ywa skaner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wyposażony w ruchomą, uchylną pokrywę, umożliwiającą delikatny docisk skanowanego obiektu do szyby skanera, eliminującą wpływ oświetlenia zewnętrznego na warunki skanowania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y skanowani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– 24 bity, odcienie szarości – 16 oraz 8 bitó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skanowani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600x910 m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optyczna minimum 800 dp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wyposażony w kamerę z pojedynczym przetwornikiem liniowym CCD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oś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0,05% ±1 piksel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ębia ostrośc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4 c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zapewniać oświetlenie oryginału zimnym, białym światłem LED nie zawierającym promieniowania UV oraz IR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wyposażony w dwa niezależne źródła światła (linijki LED) o indywidualnie regulowanym natężeniu światła umożliwiające odtworzenie faktury powierzchni skanowanego materiału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skanowani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s skanowania w kolorze (24 bit) obiektu o formacie A1, w trybie standardowym, z rozdzielczością 400 dpi, nie może trwać dłużej niż 20s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 fizyczny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dodatkow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zostać dostarczony wraz ze stojakiem (podstawą), uławiającą operatorom pracę ze skanerem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dostarczony wraz z oprogramowaniem do skanowania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umożliwiać co najmniej: wybór formatu oryginału, regulację koloru, przycinanie obrazu, prostowanie obrazu, obracanie obrazu, ustawianie ostrości, usuwanie tła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zapewniać możliwość tworzenia profili skanowania (zestawów parametrów) dla różnorodnych rodzajów oryginałów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zapewniać możliwość podglądu pliku przed zapisem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zapewniać możliwość wyboru standardowych oraz niestandardowych formatów oryginałów do skanowania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musi umożliwiać zapisywanie plików w formatach: BMP, TIFF, JPEG, PNG, PDF, w tym PDF i TIFF wielostronicowych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musi być objęty co najmniej 24 miesięczną gwarancją w ramach której zapewniona ma by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rawa sprzętu w miejscu instalacji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telefoniczne oraz mailowe w godzinach pracy (bez ograniczeń co do ilości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zostanie dostarczone wraz z dokumentacją w języku polskim (komplet instrukcji oraz podręcznik użytkownika oprogramowania)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wa urządzenia musi obejmować: instalację i konfigurację sprzętu oraz instruktaż dla operatorów w zakresie jego obsługi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bowiązywania gwarancji, Wykonawca musi zapewnić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operatorów w zakresie konfiguracji sprzętu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rozwiązywaniu problemów związanych z bieżącą eksploatacją rozwiązania w środowisku Zamawiającego,</w:t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58180" cy="49022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</w:t>
    </w:r>
    <w:r>
      <w:rPr>
        <w:rFonts w:cs="Times New Roman" w:ascii="Times New Roman" w:hAnsi="Times New Roman"/>
      </w:rPr>
      <w:t>Znak sprawy: AD-262-1/2019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Times New Roman"/>
      <w:b w:val="false"/>
      <w:color w:val="000000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7:00Z</dcterms:created>
  <dc:creator>Magda</dc:creator>
  <dc:description/>
  <dc:language>en-US</dc:language>
  <cp:lastModifiedBy>t.paczus</cp:lastModifiedBy>
  <cp:lastPrinted>2018-10-25T10:20:00Z</cp:lastPrinted>
  <dcterms:modified xsi:type="dcterms:W3CDTF">2019-01-11T13:37:00Z</dcterms:modified>
  <cp:revision>2</cp:revision>
  <dc:subject/>
  <dc:title>Kompleksowa organizacja krajowych i zagranicznych podróży służbowych dla IGiPZ PAN</dc:title>
</cp:coreProperties>
</file>